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46690" cy="7313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6690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6055" cy="7313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6055" cy="731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7pt;height:57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6055" cy="7313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6055" cy="731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132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14940" cy="68091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4940" cy="680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4305" cy="68091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4305" cy="680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2pt;height:5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4305" cy="68091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4305" cy="680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174" w:h="144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51:00Z</dcterms:created>
  <dc:creator>Сергей</dc:creator>
  <dc:description/>
  <cp:keywords/>
  <dc:language>en-US</dc:language>
  <cp:lastModifiedBy>Сергей</cp:lastModifiedBy>
  <dcterms:modified xsi:type="dcterms:W3CDTF">2008-03-10T12:51:00Z</dcterms:modified>
  <cp:revision>1</cp:revision>
  <dc:subject/>
  <dc:title/>
</cp:coreProperties>
</file>