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340340" cy="7145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0340" cy="714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40340" cy="7144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40340" cy="714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4.2pt;height:562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40340" cy="7144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40340" cy="714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1450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4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2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299700" cy="72447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0" cy="724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99065" cy="72447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9065" cy="724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1pt;height:570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99065" cy="72447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9065" cy="724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9164" w:h="1413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2:48:00Z</dcterms:created>
  <dc:creator>Сергей</dc:creator>
  <dc:description/>
  <cp:keywords/>
  <dc:language>en-US</dc:language>
  <cp:lastModifiedBy>Сергей</cp:lastModifiedBy>
  <dcterms:modified xsi:type="dcterms:W3CDTF">2008-03-10T12:49:00Z</dcterms:modified>
  <cp:revision>1</cp:revision>
  <dc:subject/>
  <dc:title/>
</cp:coreProperties>
</file>