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</w: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2pt;height:44.95pt;mso-wrap-style:none;v-text-anchor:middle;mso-position-vertical:top" type="_x0000_t136">
            <v:path textpathok="t"/>
            <v:textpath on="t" fitshape="t" string="На земле Древней Эллад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Участники:   </w:t>
      </w:r>
      <w:r>
        <w:rPr>
          <w:sz w:val="36"/>
          <w:szCs w:val="36"/>
        </w:rPr>
        <w:t>Команды по 7-8 человек от 5-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классов. В роли богов учащиес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9-10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Боги:    Зевс,Посейдон,Аид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Афродита,Афина,Гефест,Дионис.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Цели:             </w:t>
      </w:r>
      <w:r>
        <w:rPr>
          <w:sz w:val="36"/>
          <w:szCs w:val="36"/>
        </w:rPr>
        <w:t xml:space="preserve">В игровой форме закреп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ойден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пособствовать развитию 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ащихся познаватель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интереса к истории древн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мира.</w:t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Жюри:</w:t>
      </w:r>
      <w:r>
        <w:rPr>
          <w:sz w:val="36"/>
          <w:szCs w:val="36"/>
        </w:rPr>
        <w:t xml:space="preserve">                Богиня правосудия- Феми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Богиня правды- Дикэ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Муза истории- Кли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Домашнее</w:t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Задание:</w:t>
      </w:r>
      <w:r>
        <w:rPr>
          <w:sz w:val="36"/>
          <w:szCs w:val="36"/>
        </w:rPr>
        <w:t xml:space="preserve">           (1) Приготовить исцениров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Одного из мифов Древней Греци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(2) Конкурс рисунков по ист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Древней Гре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(3) Костюмы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52"/>
          <w:szCs w:val="52"/>
        </w:rPr>
        <w:t xml:space="preserve">Оформление: </w:t>
      </w:r>
      <w:r>
        <w:rPr>
          <w:sz w:val="36"/>
          <w:szCs w:val="36"/>
        </w:rPr>
        <w:t>Рисунки , картины из колле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« Домашний музей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цена  в стиле древнегреческого театр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Ход:               </w:t>
      </w:r>
      <w:r>
        <w:rPr>
          <w:sz w:val="36"/>
          <w:szCs w:val="36"/>
        </w:rPr>
        <w:t>На сцене появляются боги : Зев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Посейдон, Афродита, Аид, Афи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ионис, Гефе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АФИНА    :  Жители Древней Эллады, приветствуем  вас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громогласно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олго спускались мы к вам, о делах позабы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лишь узнали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 собираетесь  вы, поминая о  годах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давнишн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Землю Эллады прославить , воспеть   в её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песнях геро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ВС :        Нам представляться ли нужно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Я Зевс – Громовержец ,Олимпа  властител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Братья мои -  Посейдон и Аид, помог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сем миром мне править 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Дети мои  здесь : Гефест, Дионис 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Афина Паллад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лучезарной красы ,дочь Ура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сама  Афродит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Здесь мы не все , назовите  ж кого м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забыли 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КУРС 1.  Участники  команд называют  осталь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огов  Древней Гре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ВС   :      Слово теперь  Посейдону, властителю мо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СЕЙДОН:    Громко своим ударяя  трезубц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овелеваю 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удьями будут : почтенная муз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Истории   - Клио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 нею Фемида ,  законы  хранящ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строго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акже  защитница правды - богиня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Дикэ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Эллины ! Знаете на землях каких в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живёте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КУРС  2.  Участники команд рассказывают 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есторасположении Грец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иродных богатст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ЙДОН :  Слово тебе, брат  Аи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ог подземного царст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ИД   :           Глубоко под землёй я живу, в моё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Царстве печали и мра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ремени раньше  туда попадать вам 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тоит ,почтенные гре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Радуйтесь жизни , внимайте звук  флей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и свире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меру пируйте,  живите в достат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Элл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о и о том не забудьте , что в ми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всё это не веч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жет быть скоро придётся держать ва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ответ за свои пригрешень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ейчас же вам загадаю задачу, совс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непрост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то отгадает , помилую, накажу же т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кто не смож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КУРС  3 .  Задание участникам  команд,  кто 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героев  Греции  мог  сказать эти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ФРОДИТА:  Я дочь  Урана , рождённая с пе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морск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Долго жила я на Кипре,  и зва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меня там Кипри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ам не удастся от чар моих скры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волшеб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каждом я пламень любви разож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песнопен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Ну а сейчас , досточтимые  греки и г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ремя пришло вспомнить  мифы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древнейшие наш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Память о них никогда не исчезн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  древних элли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менно в мифах история наша сокры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КУРС  4.  ИНСЦЕНИРОВКА  МИФ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ОНИС :   Я Дионис – покровитель вина и весел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ного прошел по земле вашей славной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воспетою в мифах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Сколько пришлось вам страдать 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инять униженье  от пер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ыстоять в битвах великих и снова воспряну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ак что же не берегли вы единств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 распрях дурных меж собою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Так ослабели , что вновь потеряли свобод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надол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КУРС  5  :Вопросы по датам и понятиям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ФЕСТ  : Я бог кузнечного дела , Гефест  огненос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ногим ремёслам людей обучил 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и   знатных и  бе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ногим богам изготовил я чаши и куб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злат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ногим дворцы величаво вознёсшие  стро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уду ль за то почитаем  и в памяти вечно храним 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колько веков утечёт , досточтимые греки 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чтоб мог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С  гордостью молот держать  свой 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вами горд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 в гордости этой испить чашу счастья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КУРС  6 : Вопросы о занятиях гре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ПОДВЕДЕНИЕ ИТОГОВ, НАГРАЖДЕНИЕ ПОБЕДИТЕЛЕЙ.</w:t>
      </w: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Новониколаевская СОШ №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истории: Храпова Наталья Никола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4:00Z</dcterms:created>
  <dc:creator>home</dc:creator>
  <dc:description/>
  <cp:keywords/>
  <dc:language>en-US</dc:language>
  <cp:lastModifiedBy>home</cp:lastModifiedBy>
  <cp:lastPrinted>2007-11-05T19:49:00Z</cp:lastPrinted>
  <dcterms:modified xsi:type="dcterms:W3CDTF">2007-11-18T14:04:00Z</dcterms:modified>
  <cp:revision>3</cp:revision>
  <dc:subject/>
  <dc:title>                                                 </dc:title>
</cp:coreProperties>
</file>