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ременная школа  ждет гуманитарного учител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овременная школа  ждет гуманитарного учителя! </w:t>
      </w:r>
    </w:p>
    <w:p>
      <w:pPr>
        <w:pStyle w:val="Normal"/>
        <w:ind w:firstLine="567"/>
        <w:jc w:val="both"/>
        <w:rPr/>
      </w:pPr>
      <w:r>
        <w:rPr/>
        <w:t>Этот тезис нового социально-образовательного проекта Новониколаевского района доказала сама жизнь.</w:t>
      </w:r>
    </w:p>
    <w:p>
      <w:pPr>
        <w:pStyle w:val="Normal"/>
        <w:ind w:firstLine="567"/>
        <w:jc w:val="both"/>
        <w:rPr/>
      </w:pPr>
      <w:r>
        <w:rPr/>
        <w:t>Без учета «человеческого фактора» в современном образовании нельзя добиться высоких результатов.</w:t>
      </w:r>
    </w:p>
    <w:p>
      <w:pPr>
        <w:pStyle w:val="Normal"/>
        <w:ind w:firstLine="567"/>
        <w:jc w:val="both"/>
        <w:rPr/>
      </w:pPr>
      <w:r>
        <w:rPr/>
        <w:t>Я хочу поделиться своим пониманием актуальности проекта «Повышение  профессионального мастерства  и гуманитарной культуры педагогов».</w:t>
      </w:r>
    </w:p>
    <w:p>
      <w:pPr>
        <w:pStyle w:val="Normal"/>
        <w:ind w:firstLine="567"/>
        <w:jc w:val="both"/>
        <w:rPr/>
      </w:pPr>
      <w:r>
        <w:rPr/>
        <w:t xml:space="preserve">Новый социально- образовательный проект я, как руководитель школы, приняла сразу и искренне поверила в идею проекта. Более того, осмелюсь расширить рамки понимания идеи. Формирование диалогичного учителя, ученика, родителя, гражданина, человека – это цель не только школы, но и общества в целом Я уверена, что это залог успешной школы, счастливой семьи, развитого общества </w:t>
      </w:r>
    </w:p>
    <w:p>
      <w:pPr>
        <w:pStyle w:val="Normal"/>
        <w:ind w:firstLine="567"/>
        <w:jc w:val="both"/>
        <w:rPr/>
      </w:pPr>
      <w:r>
        <w:rPr/>
        <w:t>Но реализация этой идеи «выращивания гуманитарного учителя, его авторства в профессии»- очень сложный процесс, требующий осознания, внутренней готовности профессионально и личностно развиваться. В этот процесс не могут не включиться другие участники учебно -воспитательной деятельности: ученики и родители.</w:t>
      </w:r>
    </w:p>
    <w:p>
      <w:pPr>
        <w:pStyle w:val="Normal"/>
        <w:ind w:firstLine="567"/>
        <w:jc w:val="both"/>
        <w:rPr/>
      </w:pPr>
      <w:r>
        <w:rPr/>
        <w:t>Как порой сложно выстроить диалогичные отношения с родителями.</w:t>
      </w:r>
    </w:p>
    <w:p>
      <w:pPr>
        <w:pStyle w:val="Normal"/>
        <w:ind w:firstLine="567"/>
        <w:jc w:val="both"/>
        <w:rPr/>
      </w:pPr>
      <w:r>
        <w:rPr/>
        <w:t>Скажу честно, чаще  всего  родители приходят  в школу с негативной  установкой  «защитить своё обиженное чадо», а не понять ситуацию, вести диалог, выслушивать различные точки зрения о  случившемся. Роль гуманитарного учителя в этой ситуации - адекватно решить задачу.. взять на себя ответственность за взаимоотношения: родителя и ученика, учителя и родителя, учителя и ученика. Это требует «знаний  психологии человека высокой культуры  и умения владеть собой как педагогическим инструментом»   Мнение «учитель всегда прав»- плохой здесь помощник.</w:t>
      </w:r>
    </w:p>
    <w:p>
      <w:pPr>
        <w:pStyle w:val="Normal"/>
        <w:ind w:firstLine="567"/>
        <w:jc w:val="both"/>
        <w:rPr/>
      </w:pPr>
      <w:r>
        <w:rPr/>
        <w:t>Настоящий учитель не побоится изменить своё восприятие мира, профессии, себя и построить  новые, более продуктивные  отношения с детьми, коллегами, родителями.</w:t>
      </w:r>
    </w:p>
    <w:p>
      <w:pPr>
        <w:pStyle w:val="Normal"/>
        <w:ind w:firstLine="567"/>
        <w:jc w:val="both"/>
        <w:rPr/>
      </w:pPr>
      <w:r>
        <w:rPr/>
        <w:t xml:space="preserve">МОУ «Куликовская СОШ» активно включилось  в новый проект, в школе создана творческая группа учителей, в которую вошли в основном молодые перспективные педагоги .В рамках реализации проекта мы работаем над проблемой «Создание ситуаций успеха в урочной деятельности и внеклассной работе» (руководитель  Харитонова Е.А)  Члены группы провели интересные уроки-диалоги : </w:t>
      </w:r>
    </w:p>
    <w:p>
      <w:pPr>
        <w:pStyle w:val="Normal"/>
        <w:ind w:firstLine="567"/>
        <w:jc w:val="both"/>
        <w:rPr/>
      </w:pPr>
      <w:r>
        <w:rPr/>
        <w:t>Щербакова Л. В урок-игра по истории  в 5 классе «Счастливый случай» по теме «Древняя Греция». Харитонова Е. А. урок обществознания в 9 классе «Права ребенка» (деловая игра), Константинова Г. В. урок развития речи в 7 классе  тема:«Здравствуйте»; Перегудова О.В. урок русского языка в 11 классе «Далевское путешествие»; Пугачева О. И  урок немецкого языка в 3 классе тема: «Овощи и фрукты»; Трафимов А. В. урок в 10-11 классах  ОБЖ  и физкультура тема: «Закрепление двигательных навыков, знаний и умений при действиях в чрезвычайных ситуациях</w:t>
      </w:r>
    </w:p>
    <w:p>
      <w:pPr>
        <w:pStyle w:val="Normal"/>
        <w:ind w:firstLine="567"/>
        <w:jc w:val="both"/>
        <w:rPr/>
      </w:pPr>
      <w:r>
        <w:rPr/>
        <w:t xml:space="preserve">В   этом году прошли на другом уровне  предметные недели: истории,  русского языка, ОБЖ. </w:t>
      </w:r>
    </w:p>
    <w:p>
      <w:pPr>
        <w:pStyle w:val="Normal"/>
        <w:ind w:firstLine="567"/>
        <w:jc w:val="both"/>
        <w:rPr/>
      </w:pPr>
      <w:r>
        <w:rPr/>
        <w:t>Учителя творческой группы  с удовольствием участвуют в заседаниях районного клуба «Сфера»</w:t>
      </w:r>
    </w:p>
    <w:p>
      <w:pPr>
        <w:pStyle w:val="Normal"/>
        <w:ind w:firstLine="567"/>
        <w:jc w:val="both"/>
        <w:rPr/>
      </w:pPr>
      <w:r>
        <w:rPr/>
        <w:t xml:space="preserve">Создаётся свой школьный проект «Чтобы помнили», цель которого сохранение памяти об интересных людях хутора. </w:t>
      </w:r>
    </w:p>
    <w:p>
      <w:pPr>
        <w:pStyle w:val="Normal"/>
        <w:ind w:firstLine="567"/>
        <w:jc w:val="both"/>
        <w:rPr/>
      </w:pPr>
      <w:r>
        <w:rPr/>
        <w:t>Идея объединения взрослых и детей вокруг нового проекта приносит   свои плоды. Хочу коснуться еще раз темы взаимоотношений: дети- родители, учителя- родители. Настораживают записи из анкет учащихся:</w:t>
      </w:r>
    </w:p>
    <w:p>
      <w:pPr>
        <w:pStyle w:val="Normal"/>
        <w:ind w:firstLine="567"/>
        <w:jc w:val="both"/>
        <w:rPr/>
      </w:pPr>
      <w:r>
        <w:rPr/>
        <w:t xml:space="preserve">«Я нуждаюсь в родительской поддержке, потому что родители постоянно заняты, они не могут помочь мне в изучении многих предметов» «Мне нужна психологическая помощь» </w:t>
        <w:tab/>
      </w:r>
    </w:p>
    <w:p>
      <w:pPr>
        <w:pStyle w:val="Normal"/>
        <w:ind w:firstLine="567"/>
        <w:jc w:val="both"/>
        <w:rPr/>
      </w:pPr>
      <w:r>
        <w:rPr/>
        <w:t>«Я хочу, чтобы меня всегда понимали и поддерживали родители»</w:t>
      </w:r>
    </w:p>
    <w:p>
      <w:pPr>
        <w:pStyle w:val="Normal"/>
        <w:ind w:firstLine="567"/>
        <w:jc w:val="both"/>
        <w:rPr/>
      </w:pPr>
      <w:r>
        <w:rPr/>
        <w:t>Необходимо помочь родителям и детям найти тропу взаимопонимания.   Как много семей, к сожалению, нуждаются в этой помощи.  Именно гуманитарному учителю это под силу.</w:t>
      </w:r>
    </w:p>
    <w:p>
      <w:pPr>
        <w:pStyle w:val="Normal"/>
        <w:ind w:firstLine="567"/>
        <w:jc w:val="both"/>
        <w:rPr/>
      </w:pPr>
      <w:r>
        <w:rPr/>
        <w:t xml:space="preserve">В этом году в школе создан рабочий родительский   комитет ,  в который  вошли интересные   неравнодушные люди : Климова  Д.В (председатель родительского комитета), молодые мамы   Полякова  О.А.   Каблова  О.В. , бабушка  Ерохина Г.В. ,ответственные работники   Ширшова И.Н.  Истратий Н.А.Это люди с активной жизненной позицией , которые готовы «выйти на новый уровень постижения  своей жизни»,помочь это сделать нашим детям . Я надеюсь  на долгое  результативное сотрудничество  с родительской общественностью .Хочу искренне пожелать своим   дорогим учителям и родителям  быть счастливыми, ибо только счастливый   человек  может воспитать счастливого. Передавайте своё жизнелюбие  де-  тям , делитесь с  ними счастьем , от этого они  станут гораздо человечнее </w:t>
      </w:r>
    </w:p>
    <w:p>
      <w:pPr>
        <w:pStyle w:val="Normal"/>
        <w:ind w:firstLine="567"/>
        <w:jc w:val="both"/>
        <w:rPr/>
      </w:pPr>
      <w:r>
        <w:rPr/>
        <w:t>Только тесное содружество учителей, родителей и детей может  принести плоды  гуманизации 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ОУ « Куликовская СОШ» </w:t>
        <w:tab/>
        <w:tab/>
        <w:tab/>
        <w:tab/>
        <w:t>Перегудова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26:00Z</dcterms:created>
  <dc:creator>VIENNA XP</dc:creator>
  <dc:description/>
  <cp:keywords/>
  <dc:language>en-US</dc:language>
  <cp:lastModifiedBy>методкабинет</cp:lastModifiedBy>
  <cp:lastPrinted>2008-03-10T11:09:00Z</cp:lastPrinted>
  <dcterms:modified xsi:type="dcterms:W3CDTF">2008-03-14T08:18:00Z</dcterms:modified>
  <cp:revision>3</cp:revision>
  <dc:subject/>
  <dc:title>Современная школа  ждет гуманитарного учителя</dc:title>
</cp:coreProperties>
</file>