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Положение о психологической службе МОУ «Новониколаевская СОШ №1 им. А.Н. Левченко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ическая служба организуется при образовательном учреждении для удовлетворения потребностей в психологической поддержке и психокоррекционной работы в целях повышения психологической грамотности родителей и повышения психологической культуры учителей. Осуществление такого рода деятельности позволит решать задачи обеспечения целостного образования ребёнка, «выращивание гуманитарного педагога» широкой просветительской работы в районе. Кроме того, реализация психологических услуг различного уровня и масштаба работы службы направлены на привлечение высококвалифицированных специалистов, на развитие взаимосвязи и сотрудничества всех профессионалов, ориентированных в своей работе на развитие личности, на внедрение и апробацию новых научных разработок, технологий и форм психологической и педагогической поддержки. Всё это способствует обогащению, гуманитаризации и развитию образовательной среды школы. </w:t>
      </w: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служба создаётся при образовательном учреждении в</w:t>
        <w:br/>
        <w:t>рамках реализации проекта «Повышение профессионального мастерства и</w:t>
        <w:br/>
        <w:t>гуманитарной культуры педагога» согласно Приказу Комитета по</w:t>
        <w:br/>
        <w:t>образованию Волгоградской области «Об открытии региональных *</w:t>
        <w:br/>
        <w:t>экспериментальных площадок на базе муниципальных образовательных</w:t>
        <w:br/>
        <w:t>учреждений Новониколаевского муниципального района Волгоградской</w:t>
        <w:br/>
        <w:t>области» от 15.08.2007 №1694 для организации психокоррекционной,</w:t>
        <w:br/>
        <w:t>развивающей, психопрофилактической, просветительской работы с детьми</w:t>
        <w:br/>
        <w:t>и взрослыми как обучающимися и работающими в данном</w:t>
        <w:br/>
        <w:t>образовательном учреждении, так и проживающими на территор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служба в своей деятельности руководствуется Законом</w:t>
        <w:br/>
        <w:t>РФ «Об образовании», Концепцией и программой развития образования в</w:t>
        <w:br/>
        <w:t>Волгоградской области Новониколаевского района, нормативными актами,</w:t>
        <w:br/>
        <w:t>регламентирующими деятельность психологических служб в 9истеме</w:t>
        <w:br/>
        <w:t>образования, настоящим доку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сихологической службы направлена на решение следующих</w:t>
        <w:br/>
        <w:t>задач: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ервичной психологической и педагогической помощи</w:t>
        <w:br/>
        <w:t>школьникам, их родителям, педагогам, а также всем желающим в решении</w:t>
        <w:br/>
        <w:t>проблем, связанных со школьной дезадаптацией учащихся, социально-</w:t>
        <w:br/>
        <w:t>психологическими конфликтами, эмоциональными перегрузками,</w:t>
        <w:br/>
        <w:t>психологическими аспектами обучения и воспитания, укрепления</w:t>
        <w:br/>
        <w:t>психологического здоровья, другими вопросами развития ребё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сихологической культуры профессионалов, работающих с</w:t>
        <w:br/>
        <w:t>детьми и молодёжью, родителей и различных слоев населения в ходе</w:t>
        <w:br/>
        <w:t>организации просветительской работы по вопросам психологии</w:t>
        <w:br/>
        <w:t>межличностных отношений, семейной жизни, развития ребёнка и</w:t>
        <w:br/>
        <w:t>воспитания, преодоления стрессовых ситуаций, планирования карьеры и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деятельности службы строится на принципах личностно-ориентированного гуманитарно-антропологического подходов, в форме диалога «субъект- субъект» как оптимальной формы межчеловеческого взаимодействия, развития собственной активности и раскрытия творческого потенциала человека. Используются современные формы и методы групповой и индивидуаль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ами психологической службы являются психолог, социальный</w:t>
        <w:br/>
        <w:t>педагог, логопед, заместитель директора по воспитательной работе,</w:t>
        <w:br/>
        <w:t>медицинский работник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 психологической службы осуществляют деятельность в</w:t>
        <w:br/>
        <w:t>тесном контакте с педагогическим коллективом, администрацией и</w:t>
        <w:br/>
        <w:t>родителям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и психологической службы осуществляют деятельность,</w:t>
        <w:br/>
        <w:t>руководствуясь настоящим Положением, запросами родителей и учащихся,</w:t>
        <w:br/>
        <w:t>администрации, педагогов, программой психологической службы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Основные направления деятельност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</w:t>
        <w:tab/>
        <w:t>Основными направлениями деятельности психологической службы</w:t>
        <w:br/>
        <w:t>являются: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ервичная психологическая помощь; Б) психологическое просвещение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</w:t>
        <w:tab/>
        <w:t>Первичная психологическая помощь. Оказывается и подросткам,</w:t>
        <w:br/>
        <w:t>обучающимся в данной школе, либо проживающим на территории данного</w:t>
        <w:br/>
        <w:t>района; родителям детей обучающихся в данной и других школах; педагогам.</w:t>
        <w:br/>
        <w:t>Первичная психологическая помощь оказывается в форме индивидуального</w:t>
        <w:br/>
        <w:t>психологического консультирования. При наличии групп консультируемых со</w:t>
        <w:br/>
        <w:t>сходными проблемами может быть организована групповая форма рабо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</w:t>
        <w:tab/>
        <w:t>Психологическая работа с ребёнком, подростком может быть начата на</w:t>
        <w:br/>
        <w:t>основании: А) его собственного желания; б) обращения родителей ребёнка; в)</w:t>
        <w:br/>
        <w:t>обращение учителей воспитателей, работающих с этим ребёнком; г) по итогам</w:t>
        <w:br/>
        <w:t>психологического обследования, проведённого школьным психологом и (или)</w:t>
        <w:br/>
        <w:t>сотрудником кабинета с группой детей или с данным ребёнком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проблем, по поводу которых осуществляется первичная психологическая помощь, следующий: неблагоприятное эмоциональное состояние ребёнка (страхи, застенчивость, неуверенность, эмоциональные срывы и др.); трудности обучения (низкая учебная мотивация, недоразвитие необходимых познавательных навыков и др.); трудности общения со сверстниками и взрослыми (замкнутость, враждебность, конфликтность, отсутствие друзей и др.); поведенческие нарушения (воровство, ложь, драки, вредные привычки, уход из дома и др.). На основании анализа психологического затруднения ребёнка сотрудниками определяются и проводятся психокоррекционные и развивающие мероприятия. По их итогам могут быть проведены консультации для родителей и педагогов и даны рекомендации по развитию и общению с ним, а также разработаны и организованы дополнительные меры для позитивного включения ребёнка в детско- взрослый коллект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помощь родителям может быть оказана на основании их</w:t>
        <w:br/>
        <w:t>собственного запроса либо предложения специалиста, работающего с их</w:t>
        <w:br/>
        <w:t>ребёнком. Круг проблем, по поводу которых может быть начата работа:</w:t>
        <w:br/>
        <w:t>различные затруднения в отношениях с ребёнком: собственное неблагоприятное</w:t>
        <w:br/>
        <w:t>состояние; сложности в семейных отношениях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auto" w:line="360" w:before="0" w:after="120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помощь педагогам оказывается на основании их собственного запроса и может предполагать работу по проблемам: собственное неблагоприятное психическое состояние, напряжённые отношения с учениками или с коллегами, затруднения в осуществлении педагогической деятельности и др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4</w:t>
        <w:tab/>
        <w:t>Психологическое консультирование строится на принципах добровольности</w:t>
        <w:br/>
        <w:t>и конфиденциальности. Сведения, полученные в ходе диагностической и</w:t>
        <w:br/>
        <w:t>консультативной работы, в тех случаях, когда ознакомление с ними может</w:t>
        <w:br/>
        <w:t>нанести вред консультируемому или его окружению, а также в тех случаях, когда</w:t>
        <w:br/>
        <w:t>были даны гарантии анонимности - не разглашаются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 Психологическое просвещение направлено на повышение психологической культуры школьников, педагогов, родителей в ходе организации соответствующих мероприятий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ми просветительской работы являются: факультативы и психологические кружки для школьников, психологический клуб для педагогов и родителей, группа общения, выступления и презентации активных форм психологической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ки на родительских собраниях, педагогических советах, других мероприятиях, проводимых как в школе, так и в районе. Психологическое просвещение предполагает работу по тематике: развитие человека на различных этапах его жизни, обучение и общение с ребёнком, «трудный» ребёнок, межличностные отношения, конфликтология, психологические аспекты семейной жизни, преодоление стрессовых ситуаций, предупреждение зависимостей, развитие творческих способностей, профессиональный выбор и планирование карьеры и другие актуальные темы практической психологии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работы предпочтение отводится активным, игровым методам, групповым дискуссиям, предполагающим активное включение участников.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При наличии определённых условий в перспективе просветительская деятельность может перерасти в психологическое образование профессионалов, работающих с детьми, и способностей педагогов и школьных психологов, работающих в школах района, а также заинтересованных в этом родителей. Психологическое обеспечение процесса повышения профессионального мастерства и гуманитарной культуры педагога в рамках реализации проекта. Психологическое образование может быть осуществлено в форме интенсивных групповых и практических семинаров и тренингов, проводимых по специально разработанным учебным программам. 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став психологической службы: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ирнова Л.И.</w:t>
        <w:tab/>
        <w:t>педагог - психолог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нина М.М.</w:t>
        <w:tab/>
        <w:t>учитель - логопед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ёмова О.В.</w:t>
        <w:tab/>
        <w:t>заместитель директора по В Р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халькова Н.В.</w:t>
        <w:tab/>
        <w:t>социальный педагог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тарщикова С.С.</w:t>
        <w:tab/>
        <w:t>школьный мед.работник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71" w:right="1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3:00Z</dcterms:created>
  <dc:creator>методкабинет</dc:creator>
  <dc:description/>
  <cp:keywords/>
  <dc:language>en-US</dc:language>
  <cp:lastModifiedBy>методкабинет</cp:lastModifiedBy>
  <dcterms:modified xsi:type="dcterms:W3CDTF">2008-04-10T05:03:00Z</dcterms:modified>
  <cp:revision>2</cp:revision>
  <dc:subject/>
  <dc:title/>
</cp:coreProperties>
</file>