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казом № 12 от 18.01. 08.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ом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николае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. В. Митяш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Е О ПЕДАГОГИЧЕСКО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КЛУБЕ </w:t>
      </w:r>
      <w:r>
        <w:rPr>
          <w:b/>
          <w:i/>
          <w:sz w:val="36"/>
          <w:szCs w:val="36"/>
        </w:rPr>
        <w:t>«СФЕР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Новониколаевский 200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гласно Приказу Комитета по образованию Администрации Волгоградской области от 15. 08. 2007 г. № 1694, в Новониколаевском муниципальном районе создана и работает региональная экспериментальная площадка «Повышение профессионального мастерства и гуманитарной культуры педагогов», которая реализует свою программу на базе МОУ «Новониколаевская СОШ №1». Это проект, в первую очередь, социально-педагогический, который, естественно, выходит за рамки деятельности одной шко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лицо острая потребность государства, общества в новом качестве образования и в новом типе учителя. В концепции Федеральной целевой Программы развития образования отмечается, что сложившаяся система образования неэффективна – необходима перестройка этой системы, преодоление разрыва между содержанием образования, образовательными технологиями и инфраструктурой образовательной сферы, уровнем кадрового потенци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уманитарный педагог как носитель гуманитарной культуры, интегрирующий в себе роли методолога, исследователя, психолога, мастера как раз и является в идеале тем инструментом, от которого в первую очередь зависти реализация национальных проектов и модернизации образования РФ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Увлечение школ инновациями, интерактивными методами и информационными технологиями зачастую носит  поверхностный характер, выглядит как погоня за модой. Таким образом, очевидна необходимость перехода от традиционной, предметоцентрированной, модели к модели другого уровня целостности – гуманитарной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Уровень подготовки подавляющего большинства педагогов в настоящее время, к сожалению, не соответствует требованиям, предъявляемым к ним современной социокультурной ситуацией. Как показывают исследования, среди многих педагогов наблюдаются:</w:t>
      </w:r>
    </w:p>
    <w:p>
      <w:pPr>
        <w:pStyle w:val="Normal"/>
        <w:spacing w:lineRule="auto" w:line="360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интереса к своей профессии;</w:t>
      </w:r>
    </w:p>
    <w:p>
      <w:pPr>
        <w:pStyle w:val="Normal"/>
        <w:spacing w:lineRule="auto" w:line="360"/>
        <w:ind w:left="357" w:firstLine="351"/>
        <w:jc w:val="both"/>
        <w:rPr/>
      </w:pPr>
      <w:r>
        <w:rPr>
          <w:sz w:val="28"/>
          <w:szCs w:val="28"/>
        </w:rPr>
        <w:t>- недостаточное владение гуманитарными педагогическими технологиями;</w:t>
      </w:r>
    </w:p>
    <w:p>
      <w:pPr>
        <w:pStyle w:val="Normal"/>
        <w:spacing w:lineRule="auto" w:line="360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- высокая степень конфликтности и агрессивности;</w:t>
      </w:r>
    </w:p>
    <w:p>
      <w:pPr>
        <w:pStyle w:val="Normal"/>
        <w:spacing w:lineRule="auto" w:line="360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знаний о психологическом развитии человека;</w:t>
      </w:r>
    </w:p>
    <w:p>
      <w:pPr>
        <w:pStyle w:val="Normal"/>
        <w:spacing w:lineRule="auto" w:line="360"/>
        <w:ind w:left="357" w:firstLine="351"/>
        <w:jc w:val="both"/>
        <w:rPr/>
      </w:pPr>
      <w:r>
        <w:rPr>
          <w:sz w:val="28"/>
          <w:szCs w:val="28"/>
        </w:rPr>
        <w:t>- синдром эмоционального и профессионального «выгорания»;</w:t>
      </w:r>
    </w:p>
    <w:p>
      <w:pPr>
        <w:pStyle w:val="Normal"/>
        <w:spacing w:lineRule="auto" w:line="360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- неумение выстроить программу своего профессионально-личностного саморазвития;</w:t>
      </w:r>
    </w:p>
    <w:p>
      <w:pPr>
        <w:pStyle w:val="Normal"/>
        <w:spacing w:lineRule="auto" w:line="360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- неуверенность в себе и своей деятельности;</w:t>
      </w:r>
    </w:p>
    <w:p>
      <w:pPr>
        <w:pStyle w:val="Normal"/>
        <w:spacing w:lineRule="auto" w:line="360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- ригидность к инновациям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В свете названных проблем необходимы дополнительные усилия, связанные с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м учителей через систему психолого-педагогических тренинг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зданием новой профессиональной среды и установлением новых творческо-деловых контак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своением учителями и детьми совместного опыта гуманитарного проектир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ключением учителей в создание школьных педагогических команд и управление развитием своих образовательных учрежд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егодня необходимы новые формы и виды содержания профессионального развития педагога. Они связаны с постижением человека как сложнейшего феномена, с поиском индивидуальных способов существования учителя в профессии. Только изучив себя в полной мере как «инструмент» организации педагогического процесса, учитель способен будет овладевать гуманитарными технологиями, в которых нуждается современная школа, и реально решать задачу повышения качества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дагогический клуб « Сферы» (далее – Клуб) в контексте сказанного должен формировать ту  энергетическую и творческую среду среди педагогов, которая теоретическому содержанию проекта находила бы практическое применение. Работа педагогического клуба – одно из средств выхода учителя на новый уровень бытия в профессии, новую психологическую готовность к работе, новый показатель мастерства и культур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едагогический клуб «Сферы» осуществляет свою деятельность в рамках реализации регионального социально-педагогического проекта «Повышение профессионального мастерства и гуманитарной культуры педагогов» на базе МОУ «Новониколаевская СОШ №1»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Клуб руководствуется Законом РФ об образовании, действующим законодательством РФ, приказами и распоряжениями Министерства образования РФ и Комитета по образованию администрации Волгоградской области, Положением о педагогическом клуб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уб не является юридическим лицом и не может от своего имени:</w:t>
      </w:r>
    </w:p>
    <w:p>
      <w:pPr>
        <w:pStyle w:val="Normal"/>
        <w:spacing w:lineRule="auto" w:line="360"/>
        <w:ind w:left="16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ать имущественные и личные неимущественные права и обязанности, </w:t>
      </w:r>
    </w:p>
    <w:p>
      <w:pPr>
        <w:pStyle w:val="Normal"/>
        <w:spacing w:lineRule="auto" w:line="360"/>
        <w:ind w:left="1698" w:hanging="0"/>
        <w:jc w:val="both"/>
        <w:rPr>
          <w:sz w:val="28"/>
          <w:szCs w:val="28"/>
        </w:rPr>
      </w:pPr>
      <w:r>
        <w:rPr>
          <w:sz w:val="28"/>
          <w:szCs w:val="28"/>
        </w:rPr>
        <w:t>- быть истцом и ответчиком в суде,</w:t>
      </w:r>
    </w:p>
    <w:p>
      <w:pPr>
        <w:pStyle w:val="Normal"/>
        <w:spacing w:lineRule="auto" w:line="360"/>
        <w:ind w:left="1698" w:hanging="0"/>
        <w:jc w:val="both"/>
        <w:rPr/>
      </w:pPr>
      <w:r>
        <w:rPr>
          <w:sz w:val="28"/>
          <w:szCs w:val="28"/>
        </w:rPr>
        <w:t>- иметь основные и оборотные средства, самостоятельный баланс, расчётный и другие счета в учреждениях бан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          В основе деятельности клуба лежат гуманитарные принципы,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иоритет общечеловеческих ценностей, технологии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бобщения и распространения педагогического опыта в форм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ематических семинаров, тренингов, работы в системе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икропроектов и т.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тодологической  основой деятельности клуба являются 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ценностно-целевые ориентиры Проекта, модель повышения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фессионального мастерства и гуманитарной культуры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едагога, изложенная в тексте Проекта, этапы реализации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екта, пакет работ Проекта. 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Ш. ОРГАНИЗАЦИЯ ДЕЯТЕЛЬНОСТИ КЛУБА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rPr/>
      </w:pPr>
      <w:r>
        <w:rPr>
          <w:sz w:val="28"/>
          <w:szCs w:val="28"/>
        </w:rPr>
        <w:t>Целью деятельности Клуба является обеспечение максимально благоприятных  условий для свободного и творческого развития педагогического мастерства и гуманитарной культуры педагогов.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rPr>
          <w:sz w:val="28"/>
          <w:szCs w:val="28"/>
        </w:rPr>
      </w:pPr>
      <w:r>
        <w:rPr>
          <w:sz w:val="28"/>
          <w:szCs w:val="28"/>
        </w:rPr>
        <w:t>Посещение Клуба осуществляется только на добровольной основе.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ами  Клуба являются педагоги -  представители творческих групп общеобразовательных учреждений Новониколаевского муниципального района.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rPr>
          <w:sz w:val="28"/>
          <w:szCs w:val="28"/>
        </w:rPr>
      </w:pPr>
      <w:r>
        <w:rPr>
          <w:sz w:val="28"/>
          <w:szCs w:val="28"/>
        </w:rPr>
        <w:t>Заседания Клуба проходят на базе МОУ «Новониколаевская СОШ №1», а так же могут носить выездной характер.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Клуба заносятся в соответствующий протокол, который ведёт секретарь, выбранный путём голосования.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rPr>
          <w:sz w:val="28"/>
          <w:szCs w:val="28"/>
        </w:rPr>
      </w:pPr>
      <w:r>
        <w:rPr>
          <w:sz w:val="28"/>
          <w:szCs w:val="28"/>
        </w:rPr>
        <w:t xml:space="preserve">Работа Клуба осуществляется согласно Плану, утверждаемому на один календарный год. 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rPr>
          <w:sz w:val="28"/>
          <w:szCs w:val="28"/>
        </w:rPr>
      </w:pPr>
      <w:r>
        <w:rPr>
          <w:sz w:val="28"/>
          <w:szCs w:val="28"/>
        </w:rPr>
        <w:t xml:space="preserve">Заседания Клуба проходят, как правило, один раз в месяц.  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rPr>
          <w:sz w:val="28"/>
          <w:szCs w:val="28"/>
        </w:rPr>
      </w:pPr>
      <w:r>
        <w:rPr>
          <w:sz w:val="28"/>
          <w:szCs w:val="28"/>
        </w:rPr>
        <w:t>План работы утверждается ежегодно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 И НАПРАВЛЕНИЯ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высить интерес педагогов к своей профессии.</w:t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jc w:val="both"/>
        <w:rPr/>
      </w:pPr>
      <w:r>
        <w:rPr>
          <w:sz w:val="28"/>
          <w:szCs w:val="28"/>
        </w:rPr>
        <w:t>Выработать уверенность педагога в себе и своей деятельности.</w:t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jc w:val="both"/>
        <w:rPr/>
      </w:pPr>
      <w:r>
        <w:rPr>
          <w:sz w:val="28"/>
          <w:szCs w:val="28"/>
        </w:rPr>
        <w:t>Уметь работать командно и участвовать в соуправлении образовательным управлением.</w:t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jc w:val="both"/>
        <w:rPr/>
      </w:pPr>
      <w:r>
        <w:rPr>
          <w:sz w:val="28"/>
          <w:szCs w:val="28"/>
        </w:rPr>
        <w:t>Создание новой профессиональной среды с установлением новых творческо-деловых контактов.</w:t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Улучшение психологического климата в коллективе школы.</w:t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jc w:val="both"/>
        <w:rPr/>
      </w:pPr>
      <w:r>
        <w:rPr>
          <w:sz w:val="28"/>
          <w:szCs w:val="28"/>
        </w:rPr>
        <w:t>Формирование способности влияния на ценностно-смысловую сферу педагогов, формирование диалогичности как способа и формы педагогического взаимодействия.</w:t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общение научно-исследовательской работы педагогов.</w:t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созданием авторских методических пособий.</w:t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роблемам обучения и воспитания.</w:t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ой базы проекта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НАУЧНЫЕ И ОБЩЕСТВЕННЫЕ СВЯЗ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уб работает в творческом контакте со следующими общеобразовательными учреждениями, вузами, колледжами и прочими социальными и административными структурами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общеобразовательные учреждения Новониколаевского муниципального района,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Новониколаевского муниципального района,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- Волгоградская государственная академия повышения квалификации   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,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Новониколаевский филиал Волгоградского института бизнеса,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няя общеобразовательная школа № 51 г. Волгограда,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федра управления педагогическими системами факультета повышения квалификации и профессиональной переподготовки работников образования ВГПУ,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ий Центр «Анима-Волга» (г. Волгоград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Приложение к Приказу №12 от 18.01.08 отдела образования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Администрации Новониколае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РАБОТЫ ПЕДАГОГИЧЕСКОГО КЛУБА «СФЕРЫ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</w:t>
      </w:r>
      <w:r>
        <w:rPr>
          <w:sz w:val="28"/>
          <w:szCs w:val="28"/>
        </w:rPr>
        <w:t>2008 – 2009 уч. г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938"/>
        <w:gridCol w:w="24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едан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школ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Г (творческая группа) МОУ «Новокардаильская ООШ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конференции по духовно-нравственному воспитанию в г.ж Михайловк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конферен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офессором ВГПУ, к.п.н. С. В. Белово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 «МОУ Новониколаевская СОШ №1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Е. А. Ямбургом. Размышления и впечатления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встреч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2-й стажировки в Москве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тажиров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зентация книги «История исчезнувших хуторов Новониколаевского муниипального района. Красноармейское поселение»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 МОУ «Красноармейская СОШ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е школьные мини-проекты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 МОУ «Новониколаевская СОШ №2»,  «Новониколаевская СОШ №3»,  «Куликовская СОШ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альманаха детской прозы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У «Комитет по образованию Новониколаевского района» О. В. Егорин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зачий образовательный компоне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 МОУ «Дуплятская СОШ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укты» деятельности Клуба…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 общеобразовательных учрежд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9</w:t>
            </w:r>
          </w:p>
        </w:tc>
      </w:tr>
    </w:tbl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5:08:00Z</dcterms:created>
  <dc:creator>Петр</dc:creator>
  <dc:description/>
  <cp:keywords/>
  <dc:language>en-US</dc:language>
  <cp:lastModifiedBy>методкабинет</cp:lastModifiedBy>
  <cp:lastPrinted>2008-10-28T14:17:00Z</cp:lastPrinted>
  <dcterms:modified xsi:type="dcterms:W3CDTF">2008-10-29T05:25:00Z</dcterms:modified>
  <cp:revision>24</cp:revision>
  <dc:subject/>
  <dc:title>ПОЯСНИТЕЛЬНАЯ ЗАПИСКА</dc:title>
</cp:coreProperties>
</file>