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33565" cy="144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448280"/>
                          <a:chOff x="0" y="0"/>
                          <a:chExt cx="6933600" cy="14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14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14.05pt" coordorigin="0,0" coordsize="10919,2281">
                <v:rect id="shape_0" stroked="f" o:allowincell="f" style="position:absolute;left:0;top:0;width:10918;height:2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457200</wp:posOffset>
                </wp:positionV>
                <wp:extent cx="176339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МУ «Комитет по образованию»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09. 200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В. Митяш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87.2pt;mso-wrap-distance-left:9.05pt;mso-wrap-distance-right:9.05pt;mso-wrap-distance-top:0pt;mso-wrap-distance-bottom:0pt;margin-top:-36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МУ «Комитет по образованию»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 09. 200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В. Митя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339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/>
        <w:ind w:left="3787" w:right="37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87" w:right="37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62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5257080"/>
                          <a:chOff x="0" y="0"/>
                          <a:chExt cx="716220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22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4266720"/>
                            <a:ext cx="16758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гласовано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МУ «Комитет по физкультуре и спорту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09. 2008 г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П. Нист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1600"/>
                            <a:ext cx="1752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гласовано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датель МУ «Комитет культуры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райо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09. 2008г. В.И. Леонть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5pt;height:413.95pt" coordorigin="0,0" coordsize="11279,8279">
                <v:rect id="shape_0" stroked="f" o:allowincell="f" style="position:absolute;left:0;top:0;width:112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6719;width:2638;height:1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гласовано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МУ «Комитет по физкультуре и спорту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09. 2008 г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П. Нистр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837;width:2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гласовано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датель МУ «Комитет культуры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райо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09. 2008г. В.И. Леонть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3787" w:right="37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87" w:right="3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787" w:right="37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ОС - клубе (клубе-секции)</w:t>
      </w:r>
    </w:p>
    <w:p>
      <w:pPr>
        <w:pStyle w:val="Normal"/>
        <w:shd w:fill="FFFFFF" w:val="clear"/>
        <w:spacing w:lineRule="exact" w:line="317"/>
        <w:ind w:left="110"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 №1 г.п. Новониколаевский Новони</w:t>
        <w:softHyphen/>
        <w:t xml:space="preserve">колаевского муниципального района Волгоградской области ТОС №1 </w:t>
      </w:r>
    </w:p>
    <w:p>
      <w:pPr>
        <w:pStyle w:val="Normal"/>
        <w:shd w:fill="FFFFFF" w:val="clear"/>
        <w:spacing w:lineRule="exact" w:line="317"/>
        <w:ind w:left="110" w:righ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ешение Совета ТОС №1.  Протокол  № 41 от 1. 09. 2008 г.)</w:t>
      </w:r>
    </w:p>
    <w:p>
      <w:pPr>
        <w:pStyle w:val="Normal"/>
        <w:shd w:fill="FFFFFF" w:val="clear"/>
        <w:spacing w:lineRule="exact" w:line="274" w:before="269" w:after="0"/>
        <w:ind w:left="43" w:hanging="0"/>
        <w:rPr/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48" w:right="5" w:hanging="0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 xml:space="preserve">Типовое положение о </w:t>
      </w:r>
      <w:r>
        <w:rPr>
          <w:b/>
          <w:bCs/>
          <w:sz w:val="24"/>
          <w:szCs w:val="24"/>
        </w:rPr>
        <w:t xml:space="preserve">ТОС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лубе (клубе-секции), Территориального общественного самоуправле</w:t>
        <w:softHyphen/>
        <w:t>-</w:t>
        <w:br/>
        <w:t>ния № 1 г.п. Новониколаевский Новониколае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b/>
          <w:bCs/>
          <w:sz w:val="24"/>
          <w:szCs w:val="24"/>
        </w:rPr>
        <w:t xml:space="preserve">(ТОС №1) </w:t>
      </w:r>
      <w:r>
        <w:rPr>
          <w:sz w:val="24"/>
          <w:szCs w:val="24"/>
        </w:rPr>
        <w:t>разработано в соответствии с Федеральным Законом № 131 «Об общих принципах организации местного самоуправления в Российской Федерации», направлено на регулирование вопросов создания и дея</w:t>
        <w:softHyphen/>
        <w:t>тельности клубов ТОС №1 для привлечения жителей населенного пункта в решение вопросов территориаль</w:t>
        <w:softHyphen/>
        <w:t>ного самоуправл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48" w:hanging="0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ые поняти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 xml:space="preserve">ТОС - клуб (клуб-секция), </w:t>
      </w:r>
      <w:r>
        <w:rPr>
          <w:b/>
          <w:bCs/>
          <w:sz w:val="24"/>
          <w:szCs w:val="24"/>
        </w:rPr>
        <w:t xml:space="preserve">далее Клуб </w:t>
      </w:r>
      <w:r>
        <w:rPr>
          <w:sz w:val="24"/>
          <w:szCs w:val="24"/>
        </w:rPr>
        <w:t>- один из социальных институтов, объединяющий на добровольной</w:t>
        <w:br/>
      </w:r>
      <w:r>
        <w:rPr>
          <w:spacing w:val="-1"/>
          <w:sz w:val="24"/>
          <w:szCs w:val="24"/>
        </w:rPr>
        <w:t>основе учредителей, руководителей клубов, руководителей и преподавателей муниципальных общеобразова-</w:t>
        <w:softHyphen/>
        <w:br/>
      </w:r>
      <w:r>
        <w:rPr>
          <w:sz w:val="24"/>
          <w:szCs w:val="24"/>
        </w:rPr>
        <w:t>тельных школ, детско-юношеских центров, учреждений, других заинтересованных структур, общественно</w:t>
        <w:softHyphen/>
        <w:t>-</w:t>
        <w:br/>
        <w:t>сти, детей, подростков и взрослых для организации совместной досуговой деятельн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right="5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объединения - кружки, секции, команды, студии, группы, ансамбли, творческие лаборатории, театры, кур-</w:t>
        <w:softHyphen/>
        <w:br/>
        <w:t>сы и т. д. могут быть организованы и действовать в структуре клубов ТОС №1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right="10" w:hanging="0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участники клуба - дети, подростки, молодежь, взрослое население, систематически участвующие в дея</w:t>
        <w:softHyphen/>
        <w:t>-</w:t>
        <w:br/>
        <w:t>тельности одного из объединений клубов, а также добровольные помощники, представители общественно</w:t>
        <w:softHyphen/>
        <w:br/>
        <w:t>сти, способствующие организации работы клуб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right="5" w:hanging="0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  <w:t xml:space="preserve">Руководители, учредители клубов образуют </w:t>
      </w:r>
      <w:r>
        <w:rPr>
          <w:b/>
          <w:bCs/>
          <w:sz w:val="24"/>
          <w:szCs w:val="24"/>
        </w:rPr>
        <w:t>Объединенный Совет Клубов (ОСК) ТОС №1. ОСК ТОС</w:t>
        <w:br/>
        <w:t xml:space="preserve">№1 </w:t>
      </w:r>
      <w:r>
        <w:rPr>
          <w:sz w:val="24"/>
          <w:szCs w:val="24"/>
        </w:rPr>
        <w:t>определяет содержание конкретных мероприятий и организует их выполнение, обсуждает предложения,</w:t>
        <w:br/>
        <w:t>направленные на повышение эффективности в работе.</w:t>
      </w:r>
    </w:p>
    <w:p>
      <w:pPr>
        <w:pStyle w:val="Normal"/>
        <w:shd w:fill="FFFFFF" w:val="clear"/>
        <w:spacing w:lineRule="exact" w:line="274" w:before="278" w:after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ТРЕБОВАНИЯ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>2.1. Клуб осуществляет свою деятельность на основании данного положения о ТОС - клубе. Положение разрабатывается Советом ТОС №1, согласовывается с соответствующими управлениями (отде</w:t>
        <w:softHyphen/>
        <w:t>лами, комитетами) администрации района и утверждается Председателем Совета территориального общест</w:t>
        <w:softHyphen/>
        <w:t>венного самоуправления №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0" w:righ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луб строит свою работу с учетом возраста, интересов участников клуба и может быть как профильным (эстетический, спортивный, технический и др.), так и многопрофиль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0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 основным направлениям работы в клубе могут быть созданы кружки, секции, команды, студии, груп</w:t>
        <w:softHyphen/>
        <w:t>пы, ансамбли, творческие лаборатории, театры, курсы,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0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клубе не допускаются создание и деятельность организационных структур политических партий, об</w:t>
        <w:softHyphen/>
        <w:t>щественно-политических и сектантских движений и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уб несет ответственность за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чество предоставляемых услуг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соответствие форм и методов своей деятельности возрасту, интересам и потребностям участников клуб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жизнь и здоровье граждан, во время их нахождения в клубах и проведения мероприяти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нарушение прав и свобод участников клуб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>невыполнение функций, определенных положением о клубе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  <w:t>иное, предусмотренно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10" w:hanging="0"/>
        <w:jc w:val="both"/>
        <w:rPr/>
      </w:pPr>
      <w:r>
        <w:rPr>
          <w:spacing w:val="-7"/>
          <w:sz w:val="24"/>
          <w:szCs w:val="24"/>
        </w:rPr>
        <w:t>2.6.</w:t>
      </w:r>
      <w:r>
        <w:rPr>
          <w:sz w:val="24"/>
          <w:szCs w:val="24"/>
        </w:rPr>
        <w:tab/>
        <w:t>Методическую помощь клубам, в соответствии с его основным видом деятельности, осуществляют</w:t>
        <w:br/>
        <w:t>управление образования, управление культуры, комитет по физической культуре и спорту администрации</w:t>
        <w:br/>
        <w:t>района, которые оказывают клубам (независимо от его профиля) организационную помощь.</w:t>
      </w:r>
    </w:p>
    <w:p>
      <w:pPr>
        <w:sectPr>
          <w:type w:val="nextPage"/>
          <w:pgSz w:w="14280" w:h="18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РГАНИЗАЦИЯ КЛУБА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74"/>
        <w:ind w:left="58" w:firstLine="223"/>
        <w:rPr/>
      </w:pPr>
      <w:r>
        <w:rPr>
          <w:sz w:val="24"/>
          <w:szCs w:val="24"/>
        </w:rPr>
        <w:t>3.1. ТОС - клуб в структуре территориального общественного самоуправления создается по   распоряжению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Совета ТОС № 1.</w:t>
      </w:r>
    </w:p>
    <w:p>
      <w:pPr>
        <w:pStyle w:val="Normal"/>
        <w:shd w:fill="FFFFFF" w:val="clear"/>
        <w:spacing w:lineRule="exact" w:line="274"/>
        <w:ind w:left="43" w:right="7" w:hanging="0"/>
        <w:jc w:val="both"/>
        <w:rPr/>
      </w:pPr>
      <w:r>
        <w:rPr>
          <w:sz w:val="24"/>
          <w:szCs w:val="24"/>
        </w:rPr>
        <w:t>Место расположения клуба и его профиль согласовываются с учредителями и соучредителями клуба. При организации клуба учитываются наличие помещения, финансовая возможность материально-технического обеспечения клуба.</w:t>
      </w:r>
    </w:p>
    <w:p>
      <w:pPr>
        <w:pStyle w:val="Normal"/>
        <w:shd w:fill="FFFFFF" w:val="clear"/>
        <w:spacing w:lineRule="exact" w:line="274"/>
        <w:ind w:left="5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2. Клуб согласовывает с Советом ТОС №1 расписание работы клуба, штатное расписание, программы дея</w:t>
        <w:softHyphen/>
        <w:t>тельности, смету доходов и расходов клуба.</w:t>
      </w:r>
    </w:p>
    <w:p>
      <w:pPr>
        <w:pStyle w:val="Normal"/>
        <w:shd w:fill="FFFFFF" w:val="clear"/>
        <w:spacing w:lineRule="exact" w:line="274" w:before="266" w:after="0"/>
        <w:ind w:left="29" w:hanging="0"/>
        <w:jc w:val="center"/>
        <w:rPr>
          <w:b/>
          <w:b/>
        </w:rPr>
      </w:pPr>
      <w:r>
        <w:rPr>
          <w:b/>
          <w:spacing w:val="-12"/>
          <w:sz w:val="28"/>
          <w:szCs w:val="28"/>
          <w:lang w:val="en-US"/>
        </w:rPr>
        <w:t>IV</w:t>
      </w:r>
      <w:r>
        <w:rPr>
          <w:b/>
          <w:spacing w:val="-12"/>
          <w:sz w:val="28"/>
          <w:szCs w:val="28"/>
        </w:rPr>
        <w:t>. УЧАСТНИКИ КЛУБОВ И РАБОТНИКИ КЛ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Возрастные рамки участников клубов определяются в положении о клубе в соответствии с его профилем, </w:t>
      </w:r>
      <w:r>
        <w:rPr>
          <w:sz w:val="24"/>
          <w:szCs w:val="24"/>
        </w:rPr>
        <w:t>программами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ем в клуб осуществляется на основании устного или письменного заявления желающего участвовать в деятельности клуба или родителей (лиц, их заменяющих), если ребенок не достиг 14-летнего возраста. Основной прием в клуб осуществляется с 1 по 15 октября. Дополнительный прием в клуб осуществляется в течение всего календар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right="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частники клуба должны быть ознакомлены с положением о клубе и другими документами, регламенти</w:t>
        <w:softHyphen/>
      </w:r>
      <w:r>
        <w:rPr>
          <w:sz w:val="24"/>
          <w:szCs w:val="24"/>
        </w:rPr>
        <w:t>рующими деятельность клу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астник клуба имеет право участвовать в нескольких объединениях. Формирование контингента участ</w:t>
        <w:softHyphen/>
        <w:t>ников (общее количество и численность состава объединений) обуславливается финансовыми, материально-техническими, кадровыми возможностями и профилем клуба, а также существующими нормативно-правовыми актами органов местного самоуправления регулирующими деятельность клубов, находящихся на территории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ормирование списочного состава проводится на основе соблюдения равных прав желающих заниматься в клубе. Конкурсный отбор в объединения по любым основаниям запрещается.</w:t>
      </w:r>
    </w:p>
    <w:p>
      <w:pPr>
        <w:pStyle w:val="Normal"/>
        <w:shd w:fill="FFFFFF" w:val="clear"/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прещено требовать какие-либо документы и информацию, за исключением адреса фактическо</w:t>
        <w:softHyphen/>
        <w:t>го проживания, места учебы (работы), а также места работы родителей. Справка о состоянии здоровья, доку</w:t>
        <w:softHyphen/>
        <w:t>мент, удостоверяющий возраст, согласие родителей требуются только в случае специфики видов деятельно</w:t>
        <w:softHyphen/>
        <w:t>сти клуба, отраженной в планах и программах работы клу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ава и обязанности участников клуба определяются положением о клу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з состава участников клуба могут формироваться одновозрастные и разновозрастные объединения по интере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снованием для исключения из клуба является неоднократное нарушение дисциплины и общественного порядка, приводящее к дезорганизации работы клуба. Решение об исключении принимается руководителем клуба или педагогом, руководящим конкретным объеди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 педагогической работе в клубе допускаются лица, как правило, имеющие высшее или среднее профес</w:t>
        <w:softHyphen/>
        <w:t>сиональное образование, специальные навыки работы с детьми, подростками, молодежью и взрослым насе</w:t>
        <w:softHyphen/>
        <w:t>ление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6" w:hanging="0"/>
        <w:jc w:val="both"/>
        <w:rPr/>
      </w:pPr>
      <w:r>
        <w:rPr>
          <w:spacing w:val="-2"/>
          <w:sz w:val="24"/>
          <w:szCs w:val="24"/>
        </w:rPr>
        <w:t>4.10.</w:t>
      </w:r>
      <w:r>
        <w:rPr>
          <w:sz w:val="24"/>
          <w:szCs w:val="24"/>
        </w:rPr>
        <w:tab/>
        <w:t>Работники (руководители) клуба имеют право на: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ind w:left="43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защиту своей профессиональной чести и достоинства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ind w:left="43" w:hanging="0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вободу выбора в использовании методик обучения и воспитания, учебных пособий и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6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рудовые отношения работника, руководителя клуба и учреждения, организации, ТОС в структуре ко</w:t>
        <w:softHyphen/>
        <w:t>торых действует клуб, регулируются соответ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6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ботник, руководитель клуба имеет права получать материальную помощь со стороны ТОС из фонда призовых грантов и финансово — хозяйственной деятельности ТОС.</w:t>
      </w:r>
    </w:p>
    <w:p>
      <w:pPr>
        <w:pStyle w:val="Normal"/>
        <w:shd w:fill="FFFFFF" w:val="clear"/>
        <w:spacing w:lineRule="exact" w:line="274" w:before="274" w:after="0"/>
        <w:ind w:left="7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СНОВЫ ДЕЯТЕЛЬНОСТИ КЛУБА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1. Основные цели клуба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6" w:right="14" w:hanging="0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создание условий для организации досуга, поисковой, трудовой, творческой, физкультурно-спортивной и</w:t>
        <w:br/>
        <w:t>другой деятельности по месту жительства граждан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6" w:hanging="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развитие творческих способностей граждан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6" w:right="7" w:hanging="0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поддержка детей, подростков, граждан старшего возраста в культурно - досуговой сфере, в профессиональ-</w:t>
        <w:softHyphen/>
        <w:br/>
        <w:t>ном и личном самоопределении, адаптации их к жизни в обществе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6" w:hanging="0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организация оздоровительной физкультурно-массовой работы по месту жительства граждан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6" w:right="14" w:hanging="0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>предупреждение и профилактика безнадзорности, беспризорности и правонарушений среди несовершен-</w:t>
        <w:softHyphen/>
        <w:br/>
        <w:t>нолетних;</w:t>
      </w:r>
    </w:p>
    <w:p>
      <w:pPr>
        <w:sectPr>
          <w:type w:val="nextPage"/>
          <w:pgSz w:w="14306" w:h="188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к) вовлечение людей старшего возраста в полноценную деятельность,   развитие межпоколенческих связей в передачи трудового опыта и фронтового наследия от старших к младшим. л) организация семейного отдыха.</w:t>
      </w:r>
    </w:p>
    <w:p>
      <w:pPr>
        <w:pStyle w:val="Normal"/>
        <w:shd w:fill="FFFFFF" w:val="clear"/>
        <w:spacing w:lineRule="exact" w:line="274"/>
        <w:ind w:left="43" w:right="461" w:firstLine="7"/>
        <w:rPr/>
      </w:pPr>
      <w:r>
        <w:rPr>
          <w:spacing w:val="-7"/>
          <w:sz w:val="24"/>
          <w:szCs w:val="24"/>
        </w:rPr>
        <w:t xml:space="preserve">н) консолидация общества в патриотическом, спортивном, физкультурно-оздоровительном воспитании нации. </w:t>
      </w:r>
      <w:r>
        <w:rPr>
          <w:iCs/>
          <w:sz w:val="24"/>
          <w:szCs w:val="24"/>
        </w:rPr>
        <w:t>м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паганда здорового образа жизни с) влечение граждан в решение вопросов самоуправления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left="50" w:right="14" w:hanging="0"/>
        <w:jc w:val="both"/>
        <w:rPr/>
      </w:pPr>
      <w:r>
        <w:rPr>
          <w:spacing w:val="-7"/>
          <w:sz w:val="24"/>
          <w:szCs w:val="24"/>
        </w:rPr>
        <w:t>5.2.</w:t>
      </w:r>
      <w:r>
        <w:rPr>
          <w:sz w:val="24"/>
          <w:szCs w:val="24"/>
        </w:rPr>
        <w:tab/>
        <w:t>Клуб разрабатывает программу своей деятельности с учетом запросов ТОС, населения, муниципального</w:t>
        <w:br/>
        <w:t>заказа органов местного самоуправления.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еятельности клуба определяется в соответствии с профилем клу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50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луб организует свою работу в течение всего календарного года согласно расписанию работы. Составля</w:t>
        <w:softHyphen/>
      </w:r>
      <w:r>
        <w:rPr>
          <w:sz w:val="24"/>
          <w:szCs w:val="24"/>
        </w:rPr>
        <w:t>ется также план, календарь спортивно-массовых и культурно-массовых мероприятий клуба на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5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луб и педагогические коллективы образовательных учреждений, а так же детские и юношеские общест</w:t>
        <w:softHyphen/>
      </w:r>
      <w:r>
        <w:rPr>
          <w:sz w:val="24"/>
          <w:szCs w:val="24"/>
        </w:rPr>
        <w:t>венные объединения; организации, учреждения оказывают друг другу совместную помощь в реализации до</w:t>
        <w:softHyphen/>
        <w:t>полнительных образовательных программ, в организации досуговой деятельности взрослых и внеурочной форме воспитания детей по дополнительному соглашению (договору) в письменной или устной форме. Клуб решает с Советом территориального общественного самоуправления №1 вопросы организации досуго</w:t>
        <w:softHyphen/>
        <w:t>вой деятельности населения по месту жительства и по месту нахождения клу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50"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нятия в объединениях могут проводиться по программам одной тематической направленности или комплексным программ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50"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луб может оказывать платные услуги согласно порядку, установленному администрацией города. Дан</w:t>
        <w:softHyphen/>
        <w:t>ная деятельность не относится к коммерческой.</w:t>
      </w:r>
    </w:p>
    <w:p>
      <w:pPr>
        <w:pStyle w:val="Normal"/>
        <w:shd w:fill="FFFFFF" w:val="clear"/>
        <w:spacing w:lineRule="exact" w:line="274"/>
        <w:ind w:left="6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енные от платных услуг, направляются на укрепление материально-технической базы, орга</w:t>
        <w:softHyphen/>
        <w:t>низацию культурно-спортивной деятельности и на материальное поощрение работников клуба.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РУКОВОДСТВО КЛУБОМ И УПРАВЛЕНИЕ ЕГО ДЕЯТЕЛЬН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5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енеральное руководство клубом осуществляют учредители клуба, СОВЕТ ТОС №1, которые несут от</w:t>
        <w:softHyphen/>
        <w:t>ветственность за результаты деятельности клу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50"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епосредственное управление клубом осуществляет педагог-организатор или руководитель клуба, кото</w:t>
        <w:softHyphen/>
        <w:t xml:space="preserve">рый в обязательном порядке входит в состав </w:t>
      </w:r>
      <w:r>
        <w:rPr>
          <w:b/>
          <w:bCs/>
          <w:sz w:val="24"/>
          <w:szCs w:val="24"/>
        </w:rPr>
        <w:t>Объединенного Совета Клубов (ОСК) ТОС №1.</w:t>
      </w:r>
    </w:p>
    <w:p>
      <w:pPr>
        <w:pStyle w:val="Normal"/>
        <w:shd w:fill="FFFFFF" w:val="clear"/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педагога-организатора определяются должностной инструкцией по месту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50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гласно положению о клубе в нем может создаваться совет клуба из числа его участников и учредите</w:t>
        <w:softHyphen/>
        <w:t>лей. Формирование, порядок избрания, полномочия совета клуба определяются положением о клу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5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луб ведет учет своей деятельности по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вернутому списку членов клуб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списку подростков, состоящих на учете в инспекции по делам несовершеннолетних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журналу посещаем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jc w:val="both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  <w:t>календарю спортивно-массовых и плану культурно-массовых мероприятий клуб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исанию занятий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6" w:hanging="0"/>
        <w:jc w:val="both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  <w:t>или другим необходимым документам по потребности организатора или руководителя клуба</w:t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VII. </w:t>
      </w:r>
      <w:r>
        <w:rPr>
          <w:b/>
          <w:bCs/>
          <w:sz w:val="24"/>
          <w:szCs w:val="24"/>
        </w:rPr>
        <w:t>ФИНАНСОВО-ХОЗЯЙСТВЕННАЯ ДЕЯТЕЛЬНОСТЬ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29" w:right="2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целях обеспечения деятельности клуба за учреждением, организацией, на базе которого он находится, закрепляется имущество на праве оперативного управления. Клуб освобождается от платы за аренду поме</w:t>
        <w:softHyphen/>
        <w:t>щения, которое занима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29" w:righ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реждение, организация на базе которого находится клуб не вправе отчуждать или иным способом рас</w:t>
        <w:softHyphen/>
        <w:t>поряжаться имуществом клуба, в том числе приобретенным за счет бюджетных средств Т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29" w:righ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дагог-организатор, руководитель клуба несут ответственность перед Советом ТОС, учреждением, ор</w:t>
        <w:softHyphen/>
        <w:t>ганизацией, на базе которого находится клуб,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29" w:hanging="0"/>
        <w:rPr/>
      </w:pPr>
      <w:r>
        <w:rPr>
          <w:spacing w:val="-23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Финансирование клуба осуществляется на основе государственньх и местных нормативов финансиров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right="36" w:hanging="0"/>
        <w:jc w:val="both"/>
        <w:rPr/>
      </w:pPr>
      <w:r>
        <w:rPr>
          <w:spacing w:val="-7"/>
          <w:sz w:val="24"/>
          <w:szCs w:val="24"/>
        </w:rPr>
        <w:t>7.5.</w:t>
      </w:r>
      <w:r>
        <w:rPr>
          <w:sz w:val="24"/>
          <w:szCs w:val="24"/>
        </w:rPr>
        <w:tab/>
        <w:t>Источниками формирования имущества и финансовых ресурсов для организации деятельности клуба мо</w:t>
        <w:softHyphen/>
        <w:br/>
        <w:t>гут быть: а) бюджетные средства; б) средства родителей (лиц, их заменяющих); в) добровольные пожертво</w:t>
        <w:softHyphen/>
        <w:t>-</w:t>
        <w:br/>
        <w:t>вания физических лиц и юридических; г) средства, полученные от предоставления платных услуг</w:t>
      </w:r>
    </w:p>
    <w:p>
      <w:pPr>
        <w:pStyle w:val="Normal"/>
        <w:shd w:fill="FFFFFF" w:val="clear"/>
        <w:spacing w:lineRule="exact" w:line="274"/>
        <w:ind w:left="22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Д) средства ТОС полученные от призовых грантов или финансово-хозяйственной деятельности, д) иные средства, незапрещенные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right="3226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18735</wp:posOffset>
            </wp:positionH>
            <wp:positionV relativeFrom="paragraph">
              <wp:posOffset>104140</wp:posOffset>
            </wp:positionV>
            <wp:extent cx="1371600" cy="1284605"/>
            <wp:effectExtent l="0" t="0" r="0" b="0"/>
            <wp:wrapTight wrapText="bothSides">
              <wp:wrapPolygon edited="0">
                <wp:start x="3668" y="0"/>
                <wp:lineTo x="3668" y="2763"/>
                <wp:lineTo x="2515" y="2763"/>
                <wp:lineTo x="2515" y="2842"/>
                <wp:lineTo x="-2" y="2842"/>
                <wp:lineTo x="-2" y="3298"/>
                <wp:lineTo x="-2" y="3298"/>
                <wp:lineTo x="-2" y="4302"/>
                <wp:lineTo x="-2" y="4302"/>
                <wp:lineTo x="-2" y="21593"/>
                <wp:lineTo x="21600" y="21593"/>
                <wp:lineTo x="21600" y="4302"/>
                <wp:lineTo x="19361" y="4302"/>
                <wp:lineTo x="19361" y="3298"/>
                <wp:lineTo x="18283" y="3298"/>
                <wp:lineTo x="18283" y="2842"/>
                <wp:lineTo x="18283" y="2842"/>
                <wp:lineTo x="18283" y="2763"/>
                <wp:lineTo x="18283" y="2763"/>
                <wp:lineTo x="18283" y="0"/>
                <wp:lineTo x="36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7.6.</w:t>
      </w:r>
      <w:r>
        <w:rPr>
          <w:sz w:val="24"/>
          <w:szCs w:val="24"/>
        </w:rPr>
        <w:tab/>
        <w:t>Финансово-хозяйственные операции, бухгалтерский учет ведет  Совет ТОС или учреждение, организация на базе которых находится клуб (по согласованию сторон)</w:t>
      </w:r>
    </w:p>
    <w:p>
      <w:pPr>
        <w:pStyle w:val="Normal"/>
        <w:shd w:fill="FFFFFF" w:val="clear"/>
        <w:spacing w:before="259" w:after="0"/>
        <w:ind w:left="5501" w:hanging="0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«Утверждаю» 1.09.200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052695</wp:posOffset>
                </wp:positionH>
                <wp:positionV relativeFrom="paragraph">
                  <wp:posOffset>146685</wp:posOffset>
                </wp:positionV>
                <wp:extent cx="14605" cy="1327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1.8pt;mso-wrap-distance-right:1.8pt;mso-wrap-distance-top:0pt;mso-wrap-distance-bottom:0pt;margin-top:11.5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38" w:after="0"/>
        <w:ind w:right="6451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едседатель ТОС №1 г.п. Новониколаевский </w:t>
      </w:r>
    </w:p>
    <w:p>
      <w:pPr>
        <w:pStyle w:val="Normal"/>
        <w:shd w:fill="FFFFFF" w:val="clear"/>
        <w:spacing w:lineRule="exact" w:line="252" w:before="238" w:after="0"/>
        <w:ind w:right="645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Новониколаевского муниципального района</w:t>
      </w:r>
    </w:p>
    <w:sectPr>
      <w:type w:val="nextPage"/>
      <w:pgSz w:w="14306" w:h="189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09:00Z</dcterms:created>
  <dc:creator>Методкабинет</dc:creator>
  <dc:description/>
  <cp:keywords/>
  <dc:language>en-US</dc:language>
  <cp:lastModifiedBy>методкабинет</cp:lastModifiedBy>
  <dcterms:modified xsi:type="dcterms:W3CDTF">2008-10-31T06:33:00Z</dcterms:modified>
  <cp:revision>3</cp:revision>
  <dc:subject/>
  <dc:title/>
</cp:coreProperties>
</file>